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.EXE by Dr. Brian S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s a program designed to help you keep track of how you sp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ime.  It is simple to use whether it be from the DOS promp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or through the menu systems.  If you use it with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run automatically whenever you run y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.EXE is written in FORTH (F-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LOG.EXE in a directory that is included in your path stat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use.  The data files will be created in that same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he program, you must move the data fil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don't need to be working in that directory (or e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 when you call LOG.  It knows where to look for its data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your current disk and directory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se it is to simply type "LOG".  You will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-driven mode, which is (hopefully)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the following other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N access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ivates the job you had previously set up.  The "access-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name (that would be a legal file name) of up to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dentifies a particular job.  LOG creates a file by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".LOG" extension to store the data.  If another jo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active, it will be logg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-activates the currently active job.  You will be show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pent as well as a cumulativ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REVIEW {id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log entries for the job "idname".  If not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the currently active i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list of all the jobs you have set up, with the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mulated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you if you are currently logging a project, and if so,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how long.  Useful on boot-ups (in your AUTOEXEC.BAT file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 in case you had forgotten to log out before turning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h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brief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a command that is not recognized, or the wrong parame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put into the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program that parks your hard drive (like PARK, Nor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, etc) or does some other special procedure before you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you may want to include "LOG OUT" in a batch file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you from neglecting to log out before shutt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ave a "LOG" or "LOG IN idname" statement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; this would then permit you to track ALL time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LOG.EX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batch files, you can cause LOG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ach time you run a program.  For example, suppo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k the time you spend doing word processing, specificall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  You might create the following batch file, located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alled WP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in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exit Word Perfect you will see how much tim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, as well as a cumulative total.  You can also go back an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when and for how long you w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ing Tim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format of the time display (i.e., 24-hour versus am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5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odify the way in which the totals are displayed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given in hours and minutes.  However, you can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number of 8-hour work days (with any remaining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)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want to add to your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put the directory containting LOG.EXE and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ATH, you can create a batch file in a directory that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rom the DOS prompt that will still allow you to use LO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: LOG.BAT &lt;enter&gt;          (press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:\path\LOG %1 %2 ^Z &lt;enter&gt;      (press CTRL-Z, then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:\path\" is the directory contai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IQUES:  (Don't bother reading this if you don't nee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ing copies of Multiple Time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do this is to rename the file when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add any data.  For example, supposing you bill a client (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) monthly for your computer time.  The access code you use is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"LOG IN SMITH") and you don't want to change your batch fil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Simply rename the SMITH.LOG at the end of January to "SMITH93.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time an attempt is made to log onto his account,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aying his data file is not found and asking if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one.  Answer "Yes", and you'll have your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ver need to go back and look at that time perio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ADD new log" (the INSERT key) from the main menu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ITH93.JAN".  Make sure you answer NO when it asks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file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with it, you can select "DELETE" from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off your list of active logs.  Don't worry, the file itsel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; you can always repeat the above procedure to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need to lo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ject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logging in one project automatically logs out the previou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handle this situation a little differently.  Suppo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do computer work for many clients such as word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ntry.  You need to keep track of the time you spe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  But you also would like to keep track of how much time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ord Perfect as opposed to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easiest way would be to set up two directorie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and one for programs.  Lets use C:\CLIENTS and C:\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You'll need a copy of LOG.EXE and LOG.DAT in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into a directory that is in your PATH two batch files. 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BAT and PROGRAM.BAT.  Here will be their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:\CLIENTS\LOG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:\PROGRAMS\LOG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log in a client (Mr. Smith) simply enter: CLIENT I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enter:  CLIENT OUT  or  CLIENT IN JONES (for the next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logged in Mr. Smith, you go to work in word processing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nter: PROGRAM IN 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ill keep track of how much time you spend on each cli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how much time you spend in each program.  Don't forge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mmand if you decide to run these batch files from oth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 of the program!  You can reach me on GENI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.SUTTON1 or on Compuserve at 73160,6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ay write me at: 7506 Ehrlich Road, Tampa, FL 336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.EXE is distribut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expressed or implied.  The author will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for damages either from the direct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s a consequence 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freely distributed as long as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tact, and no fee is charged except for a media fe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ceed $5.  The distribution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.EXE    (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.DAT    (Initial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.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.REG    (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